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19150</wp:posOffset>
            </wp:positionH>
            <wp:positionV relativeFrom="margin">
              <wp:posOffset>-424815</wp:posOffset>
            </wp:positionV>
            <wp:extent cx="6136640" cy="27241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2924175</wp:posOffset>
                </wp:positionV>
                <wp:extent cx="2667000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9.2pt;mso-wrap-distance-left:9.05pt;mso-wrap-distance-right:9.05pt;mso-wrap-distance-top:0pt;mso-wrap-distance-bottom:0pt;margin-top:230.2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970</wp:posOffset>
                </wp:positionH>
                <wp:positionV relativeFrom="page">
                  <wp:posOffset>2190750</wp:posOffset>
                </wp:positionV>
                <wp:extent cx="160020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85pt;mso-wrap-distance-left:9.05pt;mso-wrap-distance-right:9.05pt;mso-wrap-distance-top:0pt;mso-wrap-distance-bottom:0pt;margin-top:172.5pt;mso-position-vertical-relative:page;margin-left:3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0</wp:posOffset>
                </wp:positionH>
                <wp:positionV relativeFrom="page">
                  <wp:posOffset>2181225</wp:posOffset>
                </wp:positionV>
                <wp:extent cx="1993265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0.1pt;mso-wrap-distance-left:9.05pt;mso-wrap-distance-right:9.05pt;mso-wrap-distance-top:0pt;mso-wrap-distance-bottom:0pt;margin-top:171.7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lineRule="exact" w:line="360" w:before="70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 xml:space="preserve">от 07 октября 2022 г. № СЭД-2022-299-01-01-05.С-560, </w:t>
      </w:r>
    </w:p>
    <w:p>
      <w:pPr>
        <w:pStyle w:val="Normal"/>
        <w:spacing w:lineRule="exact" w:line="37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 СЭД-2023-299-01-01-05.С-551, от 08 сентября 2023 г. № СЭД-2023-299-01-01-05.С-702, от 13 ноября 2023 г. № СЭД-2023-299-01-01-05.С-879, от  25  декабря 2023 г. № СЭД-2023-299-01-01-05.С-1026, от 02 мая 2024 г. № 299-2024-01-05.С-329, от 13 мая 2024 г. № 299-2024-01-05.С-361, от 04 июля 2024 г. № 299-2024-01-05.С-527, от 09 сентября 2024 г. № 299-2024-01-05.С</w:t>
        <w:noBreakHyphen/>
        <w:t xml:space="preserve">723, от 22 ноября 2024 г. № 299-2024-01-05.С-917, от 25 декабря 2024 г. № 299-2024-01-05.С-1031, от 29 января 2025 г. № 299-2025-01-05.С-37, </w:t>
        <w:br/>
        <w:t>от 10 апреля 2025 г. № 299-2025-01-05.С-154),</w:t>
      </w:r>
      <w:r>
        <w:rPr/>
        <w:t xml:space="preserve">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960 839,03 тыс. руб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7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957 055,8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раздел 3. «Перечень целевых показателей, показателей подпрограмм и показателей непосредственного результата мероприятий Программы» изложить в следующей редакции:</w:t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ведения о планируемых значениях целевых показателей Программы </w:t>
        <w:br/>
        <w:t>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создание оптимальных условий для обеспечения повышения уровня безопасности населения и территории Перм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Участие в профилактике терроризма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и экстремизма, повышение антитеррористической защищенности мест массового пребывания людей» </w:t>
      </w:r>
      <w:r>
        <w:rPr>
          <w:sz w:val="28"/>
          <w:szCs w:val="28"/>
        </w:rPr>
        <w:t>представлен в приложении 1 к настоящей Програм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аспорт подпрограммы «Обеспечение безопасного участия детей </w:t>
        <w:br/>
        <w:t>в дорожном движении» представлен в приложении 2 к настоящей Програм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аспорт подпрограммы «Обеспечение эффективной защиты населения </w:t>
        <w:br/>
        <w:t xml:space="preserve">и территории муниципального округа от чрезвычайных ситуаций мирного </w:t>
        <w:br/>
        <w:t>и военного времени, других опасностей и происшествий, угрожающих жизни, здоровью и имуществу граждан» представлен в приложении 3 к настоящей Программ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к настоящей Програм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ого результата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снижение уровня преступности на 10000 населения к концу 2030 года до 172 ед.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 отсутствие преступлений террористической направленности </w:t>
        <w:br/>
        <w:t>на территории Перм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 модернизация систем безопасности 21 объекта муниципа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 установка 15 сиренно-речевых систем опове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 снижение на 2 % гибели и травматизма детей в дорожно-транспортных происшествиях на автодорогах Пермского муниципального округа до 49 чел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 проведение пропагандистских акций (мероприятий) с участием детей </w:t>
        <w:br/>
        <w:t xml:space="preserve">в области обеспечения безопасности дорожного движения ежегодно, начиная </w:t>
        <w:br/>
        <w:t>с 2025 года по 3 мероприятия в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снижение на 10 % гибели людей в чрезвычайных ситуациях </w:t>
        <w:br/>
        <w:t>и происшествиях, связанных с возникновением пожаров на территории Пермского муниципального округа на 10 000 населения до 1,79 ед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 обеспечение населенных пунктов, с численностью более 50 человек, источниками наружного противопожарного водоснабжения, 8 емкос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на 10 % гибели людей на водных объектах Пермского муниципального округа на 10 000 населения до 1,36 е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80"/>
        <w:gridCol w:w="2381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реступ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0 насе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тдела МВД России «Перм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личестве преступлений, соверш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 Пермского края за отчет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количества преступлений, совершенных на территории Пермского муниципального округа за отчетный год </w:t>
              <w:br/>
              <w:t xml:space="preserve">к численности постоянного населения Пермского муниципального округа </w:t>
              <w:br/>
              <w:t xml:space="preserve">на начало отчетного года, </w:t>
              <w:br/>
              <w:t>на 10000 населения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вершенных преступлений террористической направленности на территории Пермского муниципальн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тдела МВД России «Пермск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количество </w:t>
            </w:r>
            <w:r>
              <w:rPr>
                <w:color w:val="000000"/>
                <w:sz w:val="22"/>
                <w:szCs w:val="22"/>
              </w:rPr>
              <w:t xml:space="preserve">преступлений террористической направленности на территории Пермского муниципального округа </w:t>
            </w: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безопасности объекта муниципальных 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фактически установленных систем видеонаблюдения </w:t>
              <w:br/>
              <w:t xml:space="preserve">в образовательных учреждениях Пермского муниципального округа </w:t>
              <w:br/>
              <w:t>за отчетный год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ирено-речевых систем оповещения населения в населенных пунктах Пермского муниципальн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фактически установленных сирено-речевых систем оповещения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в населенных пунктах Пермского муниципального округа за отчет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бель и травматизм детей в дорожно-транспортных происшествиях </w:t>
              <w:br/>
              <w:t>на автодорогах Пермского муниципального округ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тдела МВД России «Пермск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случаев гибели и травматизма детей в дорожно-транспортных происшествиях на автодорогах Пермского муниципального округа за отчет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пагандистских акций (мероприятий) с участием детей в области обеспечения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</w:t>
              <w:br/>
              <w:t xml:space="preserve">за отчетный год пропагандистских акций (мероприятий) с участием детей в области обеспечения безопасности дорожного движ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бель людей</w:t>
              <w:br/>
              <w:t xml:space="preserve"> в чрезвычайных ситуациях и происшествиях связанных </w:t>
              <w:br/>
              <w:t>с возникновением пожаров на территории Пермского муниципального округа,</w:t>
              <w:br/>
              <w:t xml:space="preserve"> на 10000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28 Отдела надзорной деятельности и профилактической работы по Пермскому муниципальному ок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фактического количества погибших </w:t>
              <w:br/>
              <w:t>в чрезвычайных ситуациях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 xml:space="preserve">и происшествиях связанных </w:t>
              <w:br/>
              <w:t xml:space="preserve">с возникновением пожаров </w:t>
              <w:br/>
              <w:t xml:space="preserve">на территории Пермского муниципального округа </w:t>
              <w:br/>
              <w:t xml:space="preserve">к численности постоянного населения Пермского муниципального округа </w:t>
              <w:br/>
              <w:t>на начало отчетного года, на 10000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ных пунктов, с численностью более 50 человек источниками наружного противопожарного вод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фактически установленных емкостей </w:t>
              <w:br/>
              <w:t>за отчетный год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бель людей на водных объектах Пермского муниципального округа, </w:t>
              <w:br/>
              <w:t>на 10000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Центра ГИМС ГУ МЧС России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фактического количества погибших </w:t>
              <w:br/>
              <w:t xml:space="preserve">на водных объектах Пермского муниципального округа </w:t>
              <w:br/>
              <w:t>за отчетный год к численности постоянного населения Пермского муниципального округа на начало отчетного года, на 10000 населения</w:t>
            </w:r>
          </w:p>
        </w:tc>
      </w:tr>
    </w:tbl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  в приложении 3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  <w:br/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77 521,56 тыс. руб.</w:t>
            </w:r>
          </w:p>
        </w:tc>
      </w:tr>
    </w:tbl>
    <w:p>
      <w:pPr>
        <w:pStyle w:val="Normal"/>
        <w:spacing w:lineRule="exact" w:line="37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  <w:br/>
              <w:t>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635,56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  <w:br/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735,62 тыс. руб.</w:t>
            </w:r>
          </w:p>
        </w:tc>
      </w:tr>
    </w:tbl>
    <w:p>
      <w:pPr>
        <w:pStyle w:val="Normal"/>
        <w:spacing w:lineRule="exact" w:line="37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  <w:br/>
              <w:t>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 838,42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  приложение 5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</w:t>
      </w:r>
      <w:r>
        <w:rPr/>
        <w:t>  </w:t>
      </w:r>
      <w:r>
        <w:rPr>
          <w:sz w:val="28"/>
          <w:szCs w:val="20"/>
        </w:rPr>
        <w:t>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7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6.07.2025 № 299-2025-01-05.С-350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2835"/>
        <w:gridCol w:w="709"/>
        <w:gridCol w:w="1843"/>
        <w:gridCol w:w="1559"/>
        <w:gridCol w:w="850"/>
        <w:gridCol w:w="709"/>
        <w:gridCol w:w="709"/>
        <w:gridCol w:w="708"/>
        <w:gridCol w:w="709"/>
        <w:gridCol w:w="648"/>
        <w:gridCol w:w="628"/>
        <w:gridCol w:w="709"/>
      </w:tblGrid>
      <w:tr>
        <w:trPr>
          <w:trHeight w:val="14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</w:t>
            </w:r>
            <w:r>
              <w:rPr>
                <w:lang w:val="en-US"/>
              </w:rPr>
              <w:t>N</w:t>
            </w:r>
            <w:r>
              <w:rPr/>
              <w:t>-2 года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ей по годам реализации</w:t>
            </w:r>
          </w:p>
        </w:tc>
      </w:tr>
      <w:tr>
        <w:trPr>
          <w:trHeight w:val="50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 xml:space="preserve">Обеспечение безопасности населения </w:t>
            </w:r>
          </w:p>
          <w:p>
            <w:pPr>
              <w:pStyle w:val="Normal"/>
              <w:rPr/>
            </w:pPr>
            <w:r>
              <w:rPr/>
              <w:t>и территории Пермского муниципальн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ровень пре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на 10000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Т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171" w:hRule="atLeast"/>
        </w:trPr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Подпрограмма 1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«Учас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профилактике </w:t>
            </w:r>
            <w:r>
              <w:rPr>
                <w:rFonts w:eastAsia="Calibri"/>
                <w:lang w:eastAsia="en-US"/>
              </w:rPr>
              <w:t xml:space="preserve">террориз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экстремизма, повышение антитеррористической защищенности мест массового пребывания люд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личество совершенных преступлений террористической направленности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 территории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безопасности объекта муниципальных образовательных учреждений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 АПМО,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становка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ирено-речевых систем оповещения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 населенных пунктах Пермского муниципальн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 А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4023233"/>
            <w:bookmarkEnd w:id="0"/>
            <w:r>
              <w:rPr/>
              <w:t xml:space="preserve">Подпрограмма 2. </w:t>
            </w:r>
            <w:r>
              <w:rPr>
                <w:b/>
              </w:rPr>
              <w:t xml:space="preserve"> </w:t>
            </w:r>
            <w:r>
              <w:rPr/>
              <w:t>«Обеспечение безопасного участия детей в дорожном движе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ибель и травматизм детей в дорожно - транспортных происшестви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,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7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пропагандистских акций (мероприятий) с участием детей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 АПМО,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6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  <w:r>
              <w:rPr>
                <w:b/>
              </w:rPr>
              <w:t xml:space="preserve"> </w:t>
            </w:r>
            <w:r>
              <w:rPr/>
              <w:t xml:space="preserve">«Обеспечение эффективной защиты населения </w:t>
            </w:r>
          </w:p>
          <w:p>
            <w:pPr>
              <w:pStyle w:val="Normal"/>
              <w:rPr/>
            </w:pPr>
            <w:r>
              <w:rPr/>
              <w:t xml:space="preserve">и территории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мирного </w:t>
            </w:r>
          </w:p>
          <w:p>
            <w:pPr>
              <w:pStyle w:val="Normal"/>
              <w:rPr/>
            </w:pPr>
            <w:r>
              <w:rPr/>
              <w:t xml:space="preserve">и военного времени, других опасностей </w:t>
            </w:r>
          </w:p>
          <w:p>
            <w:pPr>
              <w:pStyle w:val="Normal"/>
              <w:rPr/>
            </w:pPr>
            <w:r>
              <w:rPr/>
              <w:t>и происшествий, угрожающих жизни, здоровью и имуществу гражд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ель людей </w:t>
            </w:r>
          </w:p>
          <w:p>
            <w:pPr>
              <w:pStyle w:val="Normal"/>
              <w:rPr/>
            </w:pPr>
            <w:r>
              <w:rPr/>
              <w:t xml:space="preserve">в чрезвычайных ситуациях </w:t>
            </w:r>
          </w:p>
          <w:p>
            <w:pPr>
              <w:pStyle w:val="Normal"/>
              <w:rPr/>
            </w:pPr>
            <w:r>
              <w:rPr/>
              <w:t xml:space="preserve">и происшествиях связан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 возникновением пожаров на территории Пермского муниципального округа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4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населенных пунктов, с численностью более 50 человек источниками наружного противопожарного водоснабжения (ИНПП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ибель людей на водных объектах Пермского муниципального округа </w:t>
            </w:r>
            <w:r>
              <w:rPr>
                <w:rFonts w:eastAsia="Arial Unicode MS"/>
                <w:color w:val="000000"/>
              </w:rPr>
              <w:t>на 10000 населения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Б А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</w:tbl>
    <w:p>
      <w:pPr>
        <w:pStyle w:val="Style18"/>
        <w:spacing w:lineRule="exact" w:line="360" w:before="0" w:after="0"/>
        <w:jc w:val="both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6.07.2025 № 299-2025-01-05.С-350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Обеспечение безопасности населения и территории Пермского муниципального округа» 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99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88"/>
        <w:gridCol w:w="1060"/>
        <w:gridCol w:w="1179"/>
        <w:gridCol w:w="1180"/>
        <w:gridCol w:w="1230"/>
        <w:gridCol w:w="1134"/>
        <w:gridCol w:w="1134"/>
        <w:gridCol w:w="1134"/>
        <w:gridCol w:w="1134"/>
        <w:gridCol w:w="1134"/>
      </w:tblGrid>
      <w:tr>
        <w:trPr>
          <w:trHeight w:val="100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D18"/>
            <w:r>
              <w:rPr>
                <w:color w:val="000000"/>
                <w:sz w:val="20"/>
                <w:szCs w:val="20"/>
              </w:rPr>
              <w:t>Расходы на реализацию Программы (тыс. руб.)</w:t>
            </w:r>
            <w:bookmarkEnd w:id="1"/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47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8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82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9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201,8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486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06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682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 904,9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2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1,5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  <w:t>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21,7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1,78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4,4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46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элемен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но-программного комплекса «Безопасный гор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67,3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67,3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7,32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7,3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1.1. Установка сирено-речевых систем оповещения населения (монтаж, установка, сборка систем оповещения и управления эвакуацией), </w:t>
              <w:br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2,3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.1.1. Пункт сирено-речевого оповещения в д. Берег Кам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л. Таможенная,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0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.1.2.  Пункты сирено-речевого оповещения: </w:t>
              <w:br/>
              <w:t xml:space="preserve">- с. Култаево, ул. Мира, 9д; </w:t>
              <w:br/>
              <w:t xml:space="preserve">- с. Култаево, Садовый бульвар, д. 1; </w:t>
              <w:br/>
              <w:t xml:space="preserve">- д. Нестюково, ул. Трактовая д. 5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.1.3.  Пункты сирено-речевого оповещения в </w:t>
              <w:br/>
              <w:t xml:space="preserve">- с. Сташково, ул. Новая, 8, </w:t>
              <w:br/>
              <w:t xml:space="preserve">- п. Юго-Камский, ул Мира, 2, </w:t>
              <w:br/>
              <w:t xml:space="preserve">- п. Юго-Камский, ул Санаторная, 6, </w:t>
              <w:br/>
              <w:t>- п. Юго-Камский, ул. Советская, 1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6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1.1.4. Пункт сирено-речевого оповещения в д. Березники, с. Лобано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1.1.5. Пункт сирено-речевого оповещения д. Броды, с. Фр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1.1.6. Пункт сиренно-речевого оповещения п. Усть-Пиз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5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2 Модернизация узлов муниципальной системы оповещения населения в населенных пунктах Пермского муниципального округа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 Эксплуатационно-техническое обслуживание местной системы оповещения населения (МСО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.1.4 Модернизация существующих систем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видеонаблюдения на объектах 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безопасного участи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дорожном движ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роведение обуч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информирования учащихся образовательных организац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вопросам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0,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Мероприятия по обуч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информированию учащихся образовательных организ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безопасност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 Проведение обучающих (информационных)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разовательных организац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.2.2. Проведение конкурс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инспектор доро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.2.3.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зучению безопас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рогах в рамках ежегодных месячников безопасности, посвященных «Дню защиты дете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1 апреля – 01 июля) и «Дню знани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 августа – 20 сентябр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эффективной защиты на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территории муниципального округа от чрезвычайных ситуаций мирного и военного времени, других опасностей и происшествий, угрожающих жизни, здоровь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имуществу гражд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7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47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4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4,2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6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9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09,63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9,2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. Основное мероприятие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br/>
              <w:t xml:space="preserve">«Обучение должностных ли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и населения действ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и возникновении чрезвычайных ситуаций мирного и военного време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0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0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оенного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5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97</w:t>
            </w:r>
          </w:p>
        </w:tc>
      </w:tr>
      <w:tr>
        <w:trPr>
          <w:trHeight w:val="2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зучению безопасности жизнедеятельности, защи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чрезвычайных ситуаций, гражданской обороны в рамках месячников безопасности «День защиты детей» (01 апреля – 01 июня);  </w:t>
              <w:br/>
              <w:t xml:space="preserve">«День знаний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0 августа – 20 сентября);  </w:t>
              <w:br/>
              <w:t xml:space="preserve">Гражданская оборо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 сентября – 04 октября);</w:t>
              <w:br/>
              <w:t>Безопасности людей на водных объектах (01 июня –01 сентября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.1.3. Проведение соревнований участников Всероссийского движения «Школа безопасности» и «Юный спасател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. Основное мероприятие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деятельности нештатных аварийно-спасатель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Мероприятия по обеспечению деятельности нешта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х формир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1. Проведение зан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рганизации работы в мест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С и происшеств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1.2. 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3. Основное мероприятие  </w:t>
              <w:br/>
              <w:t xml:space="preserve">«Обеспечение безопасности люд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 водных объект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8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первичных мер пожарной безопас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рритории Перм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7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5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48,9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Б АП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83,5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2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8,5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3,1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6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2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39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4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44</w:t>
            </w:r>
          </w:p>
        </w:tc>
      </w:tr>
      <w:tr>
        <w:trPr>
          <w:trHeight w:val="6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18</w:t>
            </w:r>
          </w:p>
        </w:tc>
      </w:tr>
      <w:tr>
        <w:trPr>
          <w:trHeight w:val="7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4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58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7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6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3,1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Субсидии общественным объединениям пожарной охран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0,4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5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1,2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Б АП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2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6. Основное мероприятие </w:t>
              <w:br/>
              <w:t>«Прочие мероприятия по приведению в нормативное состояние ГТ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0,85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4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1,57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9,2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3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. Приведение в нормативное состояние гидротехнических сооружений п. Юго-Камск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луденная, п. Юг, с. Култае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1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 Приведение в нормативное состояние гидротехнических сооружений с. Кураши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ке Курашим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1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6. Разработка энергетического паспорта гидротехнического сооружения п. Юго-Кам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7. Основное мероприятие </w:t>
              <w:br/>
              <w:t xml:space="preserve">«Обеспечение устойчивости управления руководством ПМ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ри предупреждении и ликвид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 чрезвычайных ситуациях мирного и военного време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. Переработка и переоформление паспорта безопасности и плана действий при предупрежд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. Основное мероприятие</w:t>
              <w:br/>
              <w:t xml:space="preserve">«Создание, хранение, использование, восполнение и поддерж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в натуральном виде резервов материальных ресур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ля ликвидации чрезвычайных ситуации Пермского муниципального округа Пермского кра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36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Мероприятие по созданию, хранению, использованию, восполнению и поддержа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ом виде резервов материальных ресурсов для ликвидации чрезвычайных ситуации Пермского муниципального округа Перм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90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67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8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 555,72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90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8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8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573,45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4. Основное мероприят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деятельности органов местного самоуправлени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3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1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52,3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 «Содержание органов местного самоуправления Перм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Б АПМ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34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.2 Основное мероприятие</w:t>
              <w:br/>
              <w:t>«Обеспечение деятельности муниципальных казенных учрежд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96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77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68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 803,38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Б А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96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68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821,11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2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ОБ П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6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68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821,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,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6.07.2025 № 299-2025-01-05.С-350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«Обеспечение безопасности населения и территории Пермского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» за счет всех источников</w:t>
      </w:r>
    </w:p>
    <w:tbl>
      <w:tblPr>
        <w:tblW w:w="1565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1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ермского муниципального округа «Обеспечение безопасности на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территории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0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755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990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26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6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6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6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6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 055,83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7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81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28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37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201,83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0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8,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3,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,7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82,70</w:t>
            </w:r>
          </w:p>
        </w:tc>
      </w:tr>
      <w:tr>
        <w:trPr>
          <w:trHeight w:val="70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час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профилактике преступлений, террориз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0,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8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21,78</w:t>
            </w:r>
          </w:p>
        </w:tc>
      </w:tr>
      <w:tr>
        <w:trPr>
          <w:trHeight w:val="76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1,78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0,07</w:t>
            </w:r>
          </w:p>
        </w:tc>
      </w:tr>
      <w:tr>
        <w:trPr>
          <w:trHeight w:val="76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,07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эффективной защиты на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территории муниципального окру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чрезвычайных ситуаций мирного и военного времени, других опаснос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8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5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635,56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7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4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64,26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0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829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91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699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9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8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8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8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8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 838,42</w:t>
            </w:r>
          </w:p>
        </w:tc>
      </w:tr>
      <w:tr>
        <w:trPr>
          <w:trHeight w:val="76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90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7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88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2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555,72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82,70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E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EE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EE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EE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7:00Z</dcterms:created>
  <dc:creator>EMarkin</dc:creator>
  <dc:description/>
  <dc:language>en-US</dc:language>
  <cp:lastModifiedBy>adm15-01</cp:lastModifiedBy>
  <cp:lastPrinted>2025-06-27T11:27:00Z</cp:lastPrinted>
  <dcterms:modified xsi:type="dcterms:W3CDTF">2025-07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